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</w:t>
      </w:r>
      <w:bookmarkStart w:id="0" w:name="_GoBack"/>
      <w:bookmarkEnd w:id="0"/>
      <w:r>
        <w:rPr>
          <w:b/>
          <w:sz w:val="28"/>
          <w:szCs w:val="28"/>
        </w:rPr>
        <w:t>ΓΙΑ ΤΗΝ ΚΑΛΟΚΑΙΡΙΝΗ ΚΑΤΑΣΚΗΝΩΣΗ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 202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ΠΡΟΣ ΔΗΜΟ ΒΟΛΒΗ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ΓΟΝΕΑ Η ΚΗΔΕΜΟΝΑ        ……………………………………………………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ΩΝΥΜΟ ΠΑΙΔΙΟΥ    ……………………………………………………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ΦΥΛΟ                                              ……………………………………………………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ΛΙΚΙΑ                                            ……………………………………………………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ΟΠΟΣ ΚΑΤΟΙΚΙΑΣ                       ……………………………………………………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ΣΤΑΘΕΡΟ………………………..ΚΙΝΗΤΟ……………………………………….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ΠΙΘΥΜΩ ΝΑ ΛΑΒΩ ΜΕΡΟΣ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ΣΤΗΝ……………………………ΠΕΡΙΟΔΟ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/…../2022 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</w:t>
      </w:r>
    </w:p>
    <w:p>
      <w:pPr>
        <w:pStyle w:val="ListParagraph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ΥΠΟΓΡΑΦΩ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6fd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c36f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479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3:00Z</dcterms:created>
  <dc:creator>OkpapTerm1</dc:creator>
  <dc:description/>
  <dc:language>en-US</dc:language>
  <cp:lastModifiedBy>Dimis</cp:lastModifiedBy>
  <dcterms:modified xsi:type="dcterms:W3CDTF">2022-07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